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РЕШЕНИЕ</w:t>
      </w:r>
    </w:p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Именем Российской Федерации</w:t>
      </w:r>
    </w:p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(резолютивная часть)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06 ноября 2024 года</w:t>
        <w:tab/>
        <w:tab/>
        <w:tab/>
        <w:t xml:space="preserve">                   </w:t>
        <w:tab/>
        <w:tab/>
        <w:t>город Урай ХМАО – Югры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 Гоман А.С.,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Вайцехович Т.П.,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Русинтерфинанс» к Дятловой (ранее Кибасовой) Светлане Владимировне о взыскании задолженности по договору займа,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Руководствуясь ст. ст. 39, 173, 194 – 199 ГПК РФ, мировой судья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РЕШИЛ:</w:t>
      </w:r>
    </w:p>
    <w:p>
      <w:pPr>
        <w:pStyle w:val="Normal"/>
        <w:ind w:right="-144" w:hanging="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Исковые требования общества с ограниченной ответственностью Микрокредитная компания «Русинтерфинанс» к Дятловой (ранее Кибасовой) Светлане Владимировне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Дятловой (ранее Кибасовой) Светланы Владимировны, * года рождения, уроженки *, в пользу общества с ограниченной ответственностью Микрокредитная компания «Русинтерфинанс» (ОГРН </w:t>
      </w:r>
      <w:r>
        <w:rPr>
          <w:sz w:val="26"/>
          <w:szCs w:val="26"/>
          <w:shd w:fill="FFFFFF" w:val="clear"/>
        </w:rPr>
        <w:t>*, ИНН *)</w:t>
      </w:r>
      <w:r>
        <w:rPr>
          <w:sz w:val="26"/>
          <w:szCs w:val="26"/>
        </w:rPr>
        <w:t xml:space="preserve"> задолженность по договору займа № * от * года, заключенному между ООО МКК «Русинтерфинанс»  и Кибасовой С.В., за период с 15 августа 2021 года по 29 июля 2024 года в размере 15 000 рублей 00 копеек, из которой: 6 000 рублей 00 копеек – сумма задолженности по основному долгу, 9 000 рублей 00 копеек – сумма задолженности по процентам,  а также расходы по оплате государственной пошлины в размере 600 рублей 00 копеек, всего взыскать 15 600 рублей 00 копеек (пятнадцать тысяч шестьсот рублей ноль копеек).</w:t>
      </w:r>
    </w:p>
    <w:p>
      <w:pPr>
        <w:pStyle w:val="Normal"/>
        <w:suppressAutoHyphens w:val="true"/>
        <w:ind w:right="-144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suppressAutoHyphens w:val="true"/>
        <w:ind w:right="-144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true"/>
        <w:ind w:right="-144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п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suppressAutoHyphens w:val="true"/>
        <w:ind w:right="-144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 xml:space="preserve">                                                     А.С. Гоман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3923-2701/2024</w:t>
    </w:r>
  </w:p>
  <w:p>
    <w:pPr>
      <w:pStyle w:val="Header"/>
      <w:jc w:val="right"/>
      <w:rPr/>
    </w:pPr>
    <w:r>
      <w:rPr>
        <w:szCs w:val="28"/>
      </w:rPr>
      <w:t>УИД 86</w:t>
    </w:r>
    <w:r>
      <w:rPr>
        <w:szCs w:val="28"/>
        <w:lang w:val="en-US"/>
      </w:rPr>
      <w:t>MS0027-01-2024-00</w:t>
    </w:r>
    <w:r>
      <w:rPr>
        <w:szCs w:val="28"/>
      </w:rPr>
      <w:t>7283</w:t>
    </w:r>
    <w:r>
      <w:rPr>
        <w:szCs w:val="28"/>
        <w:lang w:val="en-US"/>
      </w:rPr>
      <w:t>-</w:t>
    </w:r>
    <w:r>
      <w:rPr>
        <w:szCs w:val="28"/>
      </w:rPr>
      <w:t>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